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пишите технологию получения монокристаллического кремния и кремниевых пластин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ясните ОСЧ материалы в микроэлектронике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сплавлением.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диффузией. 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ионной имплантацией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эпитаксией.</w:t>
            </w:r>
          </w:p>
          <w:p>
            <w:pPr>
              <w:pStyle w:val="Normal"/>
              <w:pBdr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оясните</w:t>
            </w:r>
            <w:r>
              <w:rPr/>
              <w:t xml:space="preserve"> принцип планарной </w:t>
            </w:r>
            <w:r>
              <w:rPr>
                <w:lang w:val="kk-KZ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оясните</w:t>
            </w:r>
            <w:r>
              <w:rPr/>
              <w:t xml:space="preserve"> физические ограничения при фотолитограф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ишите фоторезисты для фотолитограф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фотошаблоны для фотолитограф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 метод контактной фотолитографии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 метод проекционной фотолитографии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ишите  метод электронно лучевой литограф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Поясните назначение чистой комна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вакуума в технологии производства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орвакуум, высокий вакуум, свервысокий вакуу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форвакуумного насос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высоковакуумного насос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термопарного вакуумметр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ясните назначение газоразрядного вакууммет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общей топологии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послойную топологию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металлические пленки в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диэлектрически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керметны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полупроводниковы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начальные стадии роста пленки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bCs/>
              </w:rPr>
              <w:t>Пояснит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оверхностное сопротивление тонких плено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монокристаллические материалы в современной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аморфные материалы в современной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тонкие пленки в микроэлектроник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осаждение тонких пленок в микроэлектронике термическим испарением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осаждение тонких пленок в микроэлектронике электронно-лучевым испарением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пишите осаждение тонких пленок в микроэлектронике молекулярно-лучевой эпитакси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газовый разряд в технологии напыления пленок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катодное распыление на постоянном ток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магнетронное распыление на постоянном ток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СВЧ магнетронное распылени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легированный полупроводник. </w:t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Поясните перенос информации тонкой оптической пленкой в микросхеме. </w:t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тонкопленочные диэлектрические светофильтры .</w:t>
            </w:r>
          </w:p>
          <w:p>
            <w:pPr>
              <w:pStyle w:val="Normal"/>
              <w:pBdr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кристалды кремний мен кремний пластиналарын ал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өте таза материалдарды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n ауысуын балқыту арқылы қалыптастыру әдісін түсіндіріңі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-n ауысуын диффузия арқылы қалыптастыру әд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-n ауысуын иондық имплантациялау арқылы қалыптастыру әдісін түсіндіріңі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питаксия арқылы p-n ауысуын қалыптастыру әд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зықтық технологиясының принцип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ның физикалық шектеулер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 үшін фоторезисттерг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ға арналған фотомаскаларды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ілі фото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циялық фото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ды сәулелік 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за бөлмен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 өндіру </w:t>
            </w:r>
          </w:p>
          <w:p>
            <w:pPr>
              <w:pStyle w:val="Normal"/>
              <w:rPr/>
            </w:pPr>
            <w:r>
              <w:rPr/>
              <w:t>технологиясындағы вакуумның мақсатын түсіндіріңі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вакуум, жоғары вакуум, ультра жоғары вакуум сипаттамалар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вакуум сорғ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оғары вакуумды сорғ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опары вакуумметрін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-разрядты вакуумметрд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ң жалпы топологияс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ң қабатты топологияс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металл пленкалар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диэлектрлік пленкаларды сипаттаңы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кермет пленкаларын сипаттаңы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жартылай өткізгіш жұқа пленкаларды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Қабықшалардың өсуінің бастапқы кезеңдерін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ұқа қабықшалардың беттік кедерг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зіргі микроэлектроникадағы монокристалды материалд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зіргі микроэлектроникадағы аморфты материалд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жұқа қабықшал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қабықшалардың жылу буландыруымен тұндырылу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электроникада жұқа қабықшалардың электронды сәулелену арқылы тұндырылуын сипаттаңы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екулалық сәулелік эпитаксия арқылы микроэлектроникада жұқа қабықшалардың тұну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дан реакция аркылы пленка шығар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бықшаларды тұрақты катодт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бықшаларды тұрақты магнетронд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нетронды микротолқынд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ирленген жартылай өткізгішк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қпараттың микросұлбадағы жұқа оптикалық пленка арқылы берілу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ұқа қабатты диэлектрлік сүзгілерді сипаттаңы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медной пленки толщиной 10 нм, если удельное сопротивление составляет от 1,7 до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 xml:space="preserve">-8 </w:t>
            </w:r>
            <w:r>
              <w:rPr>
                <w:rStyle w:val="Jlqj4b"/>
                <w:color w:val="000000"/>
                <w:shd w:fill="F5F5F5" w:val="clear"/>
              </w:rPr>
              <w:t xml:space="preserve">Ом.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алюминиевой пленки толщиной 20 нм, если удельное сопротивление составляет 2,8 ·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-8</w:t>
            </w:r>
            <w:r>
              <w:rPr>
                <w:rStyle w:val="Jlqj4b"/>
                <w:color w:val="000000"/>
                <w:shd w:fill="F5F5F5" w:val="clear"/>
              </w:rPr>
              <w:t xml:space="preserve"> Ом.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 xml:space="preserve"> </w:t>
            </w: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серебряной пленки толщиной 30 нм, если удельное сопротивление составляет от 1,6  до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-8</w:t>
            </w:r>
            <w:r>
              <w:rPr>
                <w:rStyle w:val="Jlqj4b"/>
                <w:color w:val="000000"/>
                <w:shd w:fill="F5F5F5" w:val="clear"/>
              </w:rPr>
              <w:t xml:space="preserve"> Ом.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D2E3FC" w:val="clear"/>
              </w:rPr>
              <w:t>Рассчитайте поверхностное сопротивление медной фольги толщиной 40 нм, если ее удельное сопротивление составляет от 1,7 до  10</w:t>
            </w:r>
            <w:r>
              <w:rPr>
                <w:rStyle w:val="Jlqj4b"/>
                <w:color w:val="000000"/>
                <w:shd w:fill="D2E3FC" w:val="clear"/>
                <w:vertAlign w:val="superscript"/>
              </w:rPr>
              <w:t xml:space="preserve">-8 </w:t>
            </w:r>
            <w:r>
              <w:rPr>
                <w:rStyle w:val="Jlqj4b"/>
                <w:color w:val="000000"/>
                <w:shd w:fill="D2E3FC" w:val="clear"/>
              </w:rPr>
              <w:t>Ом.</w:t>
            </w:r>
            <w:r>
              <w:rPr>
                <w:rStyle w:val="Jlqj4b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алюминиевой пленки толщиной 50 нм, если удельное сопротивление составляет 2,8 · 10-8 Ом.</w:t>
            </w:r>
            <w:r>
              <w:rPr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/>
              <w:t xml:space="preserve">Рассчитайте вес навески для напыленния пленки толщиной 10 нм для расстояний 1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2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Рассчитайте вес навески для напыленния пленки толщиной 30 нм для расстояний 2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2,8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60 нм для расстояний 20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3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70 нм для расстояний 22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4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90 нм для расстояний 2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5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10 кОм из кермета с удельным сопротивлением 1 кОм на квадрат при допустимой ширине 5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20 кОм из кермета с удельным сопротивлением 5 кОм на квадрат при допустимой ширине 10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30 кОм из кермета с удельным сопротивлением 6 кОм на квадрат при допустимой ширине 7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100 кОм из кермета с удельным сопротивлением 25 кОм на квадрат при допустимой ширине 9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80 кОм из кермета с удельным сопротивлением 20 кОм на квадрат при допустимой ширине 75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5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6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bookmarkStart w:id="0" w:name="_Hlk68982622"/>
            <w:bookmarkEnd w:id="0"/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7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bookmarkStart w:id="1" w:name="_Hlk68982622"/>
            <w:bookmarkEnd w:id="1"/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 8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9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лыңдығы 10 нм мыс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7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20 нм алюминий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2,8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30 нм күміс пленканың беткі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6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40 нм мыс үлбіріні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7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D2E3FC" w:val="clear"/>
              </w:rPr>
            </w:pPr>
            <w:r>
              <w:rPr/>
              <w:t xml:space="preserve">Қалыңдығы 50 нм алюминий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2,8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color w:val="000000"/>
                <w:shd w:fill="D2E3FC" w:val="clear"/>
                <w:lang w:val="kk-KZ"/>
              </w:rPr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Егер меншікті салмағы 2,3 г / см3 болса, буландырғыштан 15 см қашықтықта 10 нм пленканы шашыратуға арналған сынама салмағын есептеңіз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Буландырғыштан 25 см қашықтыққа қалыңдығы 30 нм пленканы шашыратуға арналған үлгінің салмағын есептеңіз, егер меншікті салмағы 2,8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Қалыңдығы 60 нм пленканы шашыратқыштан 20 см қашықтыққа шашыратуға арналған үлес салмағын есептеңіз, егер меншікті салмағы 3,3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Буландырғыштан 22 см қашықтықта 70 нм пленканы шашыратуға арналған үлес салмағын есептеңіз, егер меншікті салмағы 4,3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hd w:fill="F5F5F5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>Қалыңдығы 90 нм пленканы буландырғыштан 25 см қашықтыққа шашыратуға арналған үлес салмағын есептеңіз, егер меншікті салмағы 5,3 г / см3 болса.</w:t>
            </w:r>
            <w:r>
              <w:rPr>
                <w:color w:val="000000"/>
                <w:shd w:fill="F5F5F5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5F5F5" w:val="clear"/>
                <w:lang w:val="kk-KZ"/>
              </w:rPr>
            </w:pPr>
            <w:r>
              <w:rPr>
                <w:color w:val="000000"/>
                <w:shd w:fill="F5F5F5" w:val="clear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ұқсат етілген ені 50 нм болатын квадратқа 1 кОм кедергісі бар керметтен 10 кОм резистор жасау үшін қажетті ұзындығын есептең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Рұқсат етілген ені 100 нм болатын квадратқа 5 кОм кедергісі бар керметтен 2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ген ені 70 нм болатын квадрат керметтің 6 кОм-нан 3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етін ені 90 нм болатын квадрат кермет үшін 25 кОм-ден 10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ген ені 75 нм болатын квадрат кермет үшін 20 кОм-ден 8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N</w:t>
            </w:r>
            <w:r>
              <w:rPr/>
              <w:t xml:space="preserve"> жоғары тазалығындағы кремнийдің қоспаның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ғары тазалықтағы </w:t>
            </w:r>
          </w:p>
          <w:p>
            <w:pPr>
              <w:pStyle w:val="Normal"/>
              <w:rPr/>
            </w:pPr>
            <w:r>
              <w:rPr/>
              <w:t>8N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3:00Z</dcterms:created>
  <dc:creator>Пользователь</dc:creator>
  <dc:description/>
  <cp:keywords/>
  <dc:language>en-US</dc:language>
  <cp:lastModifiedBy>Елдос Сванбаев</cp:lastModifiedBy>
  <dcterms:modified xsi:type="dcterms:W3CDTF">2021-04-22T12:39:00Z</dcterms:modified>
  <cp:revision>3</cp:revision>
  <dc:subject/>
  <dc:title/>
</cp:coreProperties>
</file>